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BE: Annual General Mandate 201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23/04/2016, Long An Book and Educational Equipment Joint Stock Company announced Annual General Mandate 2016 as follow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1: Approve the 2015 reports including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port of board of director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port of management board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Financial statement and audit resul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port of supervisory board</w:t>
      </w:r>
    </w:p>
    <w:p>
      <w:pPr>
        <w:pStyle w:val="Normal"/>
        <w:jc w:val="both"/>
        <w:rPr/>
      </w:pPr>
      <w:r>
        <w:rPr/>
        <w:t>Article 2: Approve distributing profit 2015, paying dividend 2015 and extracting funds 2015 as follow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220"/>
        <w:gridCol w:w="1404"/>
        <w:gridCol w:w="2394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t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u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before-tax profit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ND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14,091,647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porate income tax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,368,73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ter-tax profit for distribution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20,722,91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elopment and investment fund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036,14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us fund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072,29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fare fund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072,29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idend payment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24,670,0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  <w:t>Article 3: Approve targets of the 2016 business pla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826"/>
        <w:gridCol w:w="3192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ue (VND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venue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000,000,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t before ta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50,000,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idend paymen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 least 10%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ry price uni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horize board of directors to decide based on the actual situation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uneration of board of directors and supervisory boar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art-time chairman of board of director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art-time members of board of directors, secretary of board of directors and head of supervisory boar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ember of supervisory boar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VND 1.9 million/person/mont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VND 1.5 million/person/mont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VND 0.7 million/person/month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4: Approve selecting unit to audit the 2016 financial statemen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elect Auditing and Accounting Company to audit the 2016 financial statemen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5: Approve amending and supplement a number of articles in the Charter accordingly with Enterprise Law 68/2014/QH13 passed by the National Assembly on 26/11/201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6: Board of Directors is responsible for implementation according to law regulations and the Charte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mandate is approved by General Meeting of Shareholders and comes into effect from 23/04/2016</w:t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0:15:00Z</dcterms:created>
  <dc:creator>ismail - [2010]</dc:creator>
  <dc:description/>
  <dc:language>en-US</dc:language>
  <cp:lastModifiedBy>ismail - [2010]</cp:lastModifiedBy>
  <dcterms:modified xsi:type="dcterms:W3CDTF">2016-04-28T10:15:00Z</dcterms:modified>
  <cp:revision>2</cp:revision>
  <dc:subject/>
  <dc:title/>
</cp:coreProperties>
</file>